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</w:r>
      <w:bookmarkStart w:id="0" w:name="_Hlk172639361"/>
      <w:r>
        <w:rPr>
          <w:b/>
          <w:bCs/>
          <w:i/>
          <w:sz w:val="20"/>
        </w:rPr>
        <w:t xml:space="preserve">                           Załącznik nr 2</w:t>
      </w:r>
      <w:r>
        <w:rPr>
          <w:i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56/2024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nia 25 listopada 2024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Standard"/>
        <w:spacing w:before="0" w:after="60"/>
        <w:ind w:left="1276" w:hanging="1276"/>
        <w:jc w:val="center"/>
        <w:rPr>
          <w:b/>
          <w:b/>
        </w:rPr>
      </w:pPr>
      <w:r>
        <w:rPr>
          <w:b/>
          <w:sz w:val="24"/>
          <w:szCs w:val="24"/>
        </w:rPr>
        <w:t xml:space="preserve">USŁUG ŚWIADCZONYCH PRZEZ PSYCHOLOGA W PORADNI ZDROWIA PSYCHICZNEGO I W PORADNI PSYCHOLOGICZNEJ    </w:t>
      </w:r>
    </w:p>
    <w:p>
      <w:pPr>
        <w:pStyle w:val="Tekstpodstawowy3"/>
        <w:jc w:val="center"/>
        <w:rPr/>
      </w:pPr>
      <w:r>
        <w:rPr>
          <w:b/>
        </w:rPr>
        <w:t>W SAMODZIELNYM PUBLICZNYM ZAKŁADZIE OPIEKI ZDROWOTNEJ           W RYPINIE, 87-500, UL. 3 MAJ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2024, poz. 799 z późn. zm.)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1" w:name="_Hlk531158366"/>
      <w:r>
        <w:rPr>
          <w:color w:val="000000"/>
        </w:rPr>
        <w:t>Dz. U. z 2024 r., poz. 146 z poźn. zm.</w:t>
      </w:r>
      <w:bookmarkEnd w:id="1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2024, poz. 799 z późn. zm.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Psychologa w Poradni Zdrowia Psychicznego     i w Poradni Psychologicznej dla pacjentów Samodzielnego Publicznego Zakładu Opieki Zdrowotnej w Rypinie, w szczególności dla osób będących świadczeniobiorcami w rozumieniu ustawy z dnia 27 sierpnia 2004 r. o świadczeniach opieki zdrowotnej finansowanych ze środków publicznych (</w:t>
      </w:r>
      <w:r>
        <w:rPr>
          <w:color w:val="000000"/>
        </w:rPr>
        <w:t>Dz. U. z 2024 r.,poz. 146</w:t>
      </w:r>
      <w:r>
        <w:rPr/>
        <w:t xml:space="preserve">)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 załącznik  nr  2  do 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/>
        <w:t>Przedmiotem zamówienia jest wykonywanie świadczeń zdrowotnych w zakresie usług świadczonych przez Psychologa w Poradni Zdrowia Psychicznego i w Poradni Psychologicznej w Samodzielnym Publicznym Zakładzie Opieki Zdrowotnej              w Rypinie. Udzielający zamówienia przewiduje wybór maksymalnie 1 oferty. Szacunkowa liczba osób uprawnionych do świadczeń zdrowotnych stanowiących przedmiot Konkursu ofert wynika ze statutu Udzielającego zamówienia oraz zawartych przez niego umów o udzielanie świadczeń opieki zdrowotnej,                      w szczególności kontraktów z Narodowym Funduszem Zdrowi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Świadczenia zdrowotne udzielane będą zgodnie z ustalonym harmonogramem świadczenia usług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usług świadczonych przez Psychologa w Poradni Zdrowia Psychicznego i w Poradni Psychologicznej”, stanowiącym załącznik nr 3 do Zarządzenia Nr 56/2024 Dyrektora Samodzielnego Publicznego Zakładu Opieki Zdrowotnej  w  Rypinie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  <w:bCs/>
        </w:rPr>
      </w:pPr>
      <w:r>
        <w:rPr/>
        <w:t xml:space="preserve">Ofertę wraz z wymaganymi załącznikami należy umieścić w zamkniętej kopercie opatrzonej napisem: </w:t>
      </w:r>
      <w:r>
        <w:rPr>
          <w:b/>
        </w:rPr>
        <w:t xml:space="preserve">„Konkurs na udzielanie świadczeń zdrowotnych przez Psychologa w Poradni Zdrowia Psychicznego i w Poradni Psychologicznej          </w:t>
      </w:r>
      <w:r>
        <w:rPr>
          <w:b/>
          <w:bCs/>
        </w:rPr>
        <w:t xml:space="preserve"> w SPZOZ w Rypinie”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>Dokumenty potwierdzające kwalifikacje zawodowe oferenta w postaci dyplomu ukończenia studiów, zaświadczeń o ukończonych kursach, uzyskanych specjalizacjach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>Udokumentowane dwuletnie doświadczenie jako psycholog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>Dokumenty potwierdzające wpis do centralnej ewidencji działalności gospodarczej lub KRS oraz wpis do rejestru podmiotów wykonujących działalność leczniczą, a w przypadku, gdy oferent takich wpisów na dzień złożenia oferty nie posiada – odpis wniosków złożonych o ich dokonanie         ze wskazaniem  w ich treści, że dniem rozpoczęcia działalności gospodarczej      i praktyki zawodowej jest dzień 1 stycznia 2025 r. lub oświadczenie                 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stycznia     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8)   Zaświadczenie   o   niekaralności   z   Krajowego  Rejestru  Karnego.  Zgodnie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/>
        <w:t xml:space="preserve">                        </w:t>
      </w:r>
      <w:r>
        <w:rPr/>
        <w:t>z</w:t>
      </w:r>
      <w:r>
        <w:rPr>
          <w:shd w:fill="FFFFFF" w:val="clear"/>
        </w:rPr>
        <w:t xml:space="preserve">   art.   21   ust.  3   Ustawy   z   dnia   13   maja  2016 r.   o   przeciwdziałaniu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zagrożeniom   przestępczością    na   tle  seksualnym  i  ochronie    małoletnich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ustawodawca    wskazuje,   że   informacja  z   Krajowego   Rejestru   Karnego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przedkładana  będzie </w:t>
      </w:r>
      <w:r>
        <w:rPr/>
        <w:t xml:space="preserve">  </w:t>
      </w:r>
      <w:r>
        <w:rPr>
          <w:shd w:fill="FFFFFF" w:val="clear"/>
        </w:rPr>
        <w:t xml:space="preserve">w zakresie przestępstw  określonych  w  rozdziale  XIX   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>i XXV Kodeksu Karnego (w tym przestępstwa przeciwko wolności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 xml:space="preserve">seksualnej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i obyczajności),  w   art.  189a  i  art. 207  Kodeksu   Karnego  oraz   art.  189a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>i  art. 207  Kodeksu Karnego   oraz   w   ustawie   z   dnia</w:t>
      </w:r>
      <w:r>
        <w:rPr>
          <w:color w:val="FF0000"/>
          <w:shd w:fill="FFFFFF" w:val="clear"/>
        </w:rPr>
        <w:t xml:space="preserve">   </w:t>
      </w:r>
      <w:r>
        <w:rPr>
          <w:shd w:fill="FFFFFF" w:val="clear"/>
        </w:rPr>
        <w:t xml:space="preserve">29   lipca   2005   r.      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o  przeciwdziałaniu   narkomanii  (Dz. U.  z  2023 r.  poz.  172  oraz  z  2022 r.    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poz.   2600),   lub   za  odpowiadające  tym  przestępstwom  czyny  zabronione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>określone w  przepisach  prawa  obcego.  Z</w:t>
      </w:r>
      <w:r>
        <w:rPr/>
        <w:t xml:space="preserve">aświadczenie  powinno  obejmować 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 xml:space="preserve">przestępstwa: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przeciwko życiu i zdrowiu (określone  w rozdziale  XIX  Kodeksu 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 xml:space="preserve">- przeciwko wolności seksualnej i obyczajowości (określone w rozdziale XXV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 </w:t>
      </w:r>
      <w:r>
        <w:rPr/>
        <w:t>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handel ludźmi (art. 189a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znęcanie się (art.207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określone w ustawie o przeciwdziałaniu narkomanii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 xml:space="preserve">- odpowiadające tym przestępstwom czyny zabronione określone w przepisach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 </w:t>
      </w:r>
      <w:r>
        <w:rPr/>
        <w:t xml:space="preserve">prawa obcego. 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stycznia 2025 r.  do  dnia  31 sierpnia 2025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sekretariacie, budynek administracyjny,  I  piętro, w terminie </w:t>
      </w:r>
      <w:r>
        <w:rPr>
          <w:color w:val="000000"/>
        </w:rPr>
        <w:t xml:space="preserve">do  dnia 12 grudnia 2024 r.  do  godziny  09.00.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color w:val="000000"/>
        </w:rPr>
        <w:t xml:space="preserve">O zachowaniu terminu w  przypadku ofert złożonych drogą przesyłki listowej           (list zwykły lub polecony) można mówić wyłącznie wówczas, gdy dotarły                       one do Udzielającego zamówienie najpóźniej do godziny 09.00 dnia 12 grudnia       2024 r.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12 grudnia </w:t>
      </w:r>
      <w:r>
        <w:rPr>
          <w:color w:val="000000"/>
        </w:rPr>
        <w:t>2024 r.</w:t>
      </w:r>
      <w:r>
        <w:rPr/>
        <w:t xml:space="preserve"> o godz. 09.30                      w siedzibie Udzielającego w Sali Konferencyjnej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za punkt rozliczeniowy za udzielanie świadczeń –maksymalnie 5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/>
      </w:pPr>
      <w:r>
        <w:rPr>
          <w:color w:val="000000"/>
        </w:rPr>
        <w:t>C=  --------- x  5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 –  oznacza punkty za stawkę za punkt rozliczeniowy wyliczone dla badanej oferty,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N – oznacza stawkę za punkt rozliczeniowy lub % od wykonanych procedur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stawkę za punkt rozliczeniowy lub % od wykonanych procedur badanej ofert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kwalifikacjami: 25 pkt – specjalizacja; 20 pkt – mgr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a)  5 dni w tygodniu  – 25 pkt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b)  dostępność tylko w wyznaczone dni – 5 pkt za każdy dzień w tygodniu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)  dostępność tylko w wyznaczone dni w miesiącu (rzadziej  niż raz w tygodniu)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Dyrektor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SP ZOZ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Psychologa w Poradni Zdrowia Psychicznego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i w Poradni Psychologicznej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określenie dostępności i dyspozycyjności Oferenta – Poradnia Zdrowia Psychicznego 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 Oferenta         – Poradnia Zdrowia Psychicznego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punkt rozliczeniowy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………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>lub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% od wykonanych procedur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konsultacje szpitalną ……………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 – Poradnia Psychologiczn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 Oferenta         – Poradnia Psychologiczna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wka za 1 punkt rozliczeniowy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>lub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% od wykonanych procedur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konsultacje szpitalną ……………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/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5 r. do  31.08.2025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</w:t>
      </w:r>
      <w:r>
        <w:rPr>
          <w:bCs/>
          <w:i/>
          <w:color w:val="000000"/>
          <w:sz w:val="20"/>
        </w:rPr>
        <w:t xml:space="preserve">Psychologa w Poradni Zdrowia Psychicznego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i w Poradni Psychologicznej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center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</w:t>
      </w:r>
      <w:r>
        <w:rPr>
          <w:bCs/>
          <w:i/>
          <w:color w:val="000000"/>
          <w:sz w:val="20"/>
        </w:rPr>
        <w:t>w   Samodzielnym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..roku 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 xml:space="preserve">Przyjmującym Zamówienie, </w:t>
      </w:r>
      <w:r>
        <w:rPr>
          <w:bCs/>
          <w:color w:val="000000"/>
        </w:rPr>
        <w:t>reprezentowanym przez……………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2" w:name="_Hlk93851056"/>
      <w:bookmarkEnd w:id="2"/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3" w:name="_Hlk93851056"/>
      <w:bookmarkStart w:id="4" w:name="_Hlk93851056"/>
      <w:bookmarkEnd w:id="4"/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>zamówienia,                         a Przyjmujący Zamówienie zobowiązuje się do udzielania świadczeń zdrowotnych</w:t>
      </w:r>
      <w:r>
        <w:rPr/>
        <w:t xml:space="preserve">           w zakresie: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dzielania pacjentom Udzielającego Zamówienie świadczeń zdrowotnych należących do zadań i kompetencji psychologa w ramach Ambulatoryjnej Opieki Specjalistycznej – Poradnia Zdrowia Psychicznego, Poradnia Psychologiczna              w Przychodni „Przy Szpitalu” w Rypinie, przy ul. 3 Maja 2, zwanej dalej Poradni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dzielania konsultacji szpitalnych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Przyjmujący Zamówienie zobowiązuje się do wykonania zadań Samodzielnego Publicznego Zakładu Opieki Zdrowotnej w Rypinie w zakresie leczenia ambulatoryjnego</w:t>
      </w:r>
      <w:r>
        <w:rPr>
          <w:color w:val="000000"/>
        </w:rPr>
        <w:t>, o którym mowa w § 1 ust. 2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zyjmujący Zamówienie wykonuje zadania odpowiadające stanowisku psychologa zgodnie z postanowieniami Regulaminu Organizacyjnego Poradn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używać rzeczy, o których mowa w ust. 1,              w sposób racjonalny, ekonomicznie zasadny, zgodny z instrukcjami obsługi i nie przekraczający granic koniecznej potrzeby. Przyjmujący Zamówienie oświadcza,                 że zapoznał się z zasadami użytkowania rzeczy, które będą używane przez niego                    do udzielania świadczeń zdrowot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w trakcie udzielania świadczeń zdrowotnych objętych niniejszą umową ponosi odpowiedzialność za uszkodzenie lub zagubienie sprzętu i aparatury Poradni , z których korzysta w związku z niniejszą um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 udzielaniu świadczeń Przyjmujący Zamówienie może korzystać z pomocy personelu  Porad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Świadczenia zdrowotne objęte niniejszą umową udzielane będą przez Przyjmującego Zamówienie: </w:t>
      </w:r>
    </w:p>
    <w:p>
      <w:pPr>
        <w:pStyle w:val="Normal"/>
        <w:jc w:val="both"/>
        <w:rPr/>
      </w:pPr>
      <w:r>
        <w:rPr/>
        <w:t>a) Poradnia Zdrowia Psychicznego:</w:t>
      </w:r>
    </w:p>
    <w:p>
      <w:pPr>
        <w:pStyle w:val="Normal"/>
        <w:jc w:val="both"/>
        <w:rPr/>
      </w:pPr>
      <w:r>
        <w:rPr/>
        <w:t>-   w ………….w godzinach ………………;</w:t>
      </w:r>
    </w:p>
    <w:p>
      <w:pPr>
        <w:pStyle w:val="Normal"/>
        <w:jc w:val="both"/>
        <w:rPr/>
      </w:pPr>
      <w:r>
        <w:rPr/>
        <w:t>b) Poradnia Psychologiczna:</w:t>
      </w:r>
    </w:p>
    <w:p>
      <w:pPr>
        <w:pStyle w:val="Normal"/>
        <w:jc w:val="both"/>
        <w:rPr/>
      </w:pPr>
      <w:r>
        <w:rPr/>
        <w:t>-   w ………….w godzinach 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any jest do podejmowania i prowadzenia działań mających na celu  utrzymanie  i  podnoszenie  poziomu  jakości  udzielanych  świadcz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               te zmiany dostarczane będą Udzielającemu Zamówienia najpóźniej w terminie 7 dni                 od dnia ich otrzymania przez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do wykonywania zawod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 lub środków psychotropowych, a także spożywanie alkoholu, używanie narkotyków                lub środków psychotropowych na terenie obiektów Udzielającego Zamówienie oraz                  w czasie przeznaczonym na wykonywanie świadcz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na rzecz wcześniej wymienionych osób z tytułu udzielania świadczeń zdrowotnych objętych niniejszą umową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bCs/>
          <w:color w:val="000000"/>
        </w:rPr>
        <w:t xml:space="preserve">Przyjmujący  Zamówienie  pod  względem  merytorycznym  podlega  Zastępcy  Dyrektora </w:t>
        <w:br/>
        <w:t>Ds.  Medycznych   Samodzielnego   Publicznego   Zakładu   Opieki   Zdrowotnej                    w   Rypinie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W razie konieczności korzystania z diagnostyki niemożliwej do zrealizowania 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Poradni nie zapewnia możliwości dalszego le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W okresie obowiązywania niniejszej umowy Przyjmujący Zamówienie jest zobowiązany posiadać aktualne badania lekarskie i sanitarne, wymagane przez Zamawiającego, potwierdzone stosownym zaświadczeniem. Badania wykonywane są przez Przyjmującego Zamówienie na własny kosz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 czasie przebywania w miejscu udzielania świadczeń zdrowotnych Przyjmujący zamówienie ma obowiązek przestrzegania obowiązujących w tym miejscu zasad                  BHP i ppoż.</w:t>
      </w:r>
    </w:p>
    <w:p>
      <w:pPr>
        <w:pStyle w:val="Normal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Przyjmujący Zamówienie ma prawo do przerwy w udzielaniu świadczeń będących przedmiotem niniejszej umowy w łącznym wymiarze nie większym niż …..</w:t>
      </w:r>
      <w:r>
        <w:rPr>
          <w:color w:val="FF0000"/>
        </w:rPr>
        <w:t xml:space="preserve"> </w:t>
      </w:r>
      <w:r>
        <w:rPr/>
        <w:t>dni kalendarzowych w roku kalendarzowym (ilość dni uzależniona jest od deklarowanych dni pracy w tygodniu: 1 dzień pracy - 4 dni przerwy, 2 dni pracy – 8 dni przerwy, 3 dni pracy – 12 dni przerwy, 4 dni pracy – 16 dni  przerwy, 5  dni  pracy – 20  dni  przerw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>Niezależnie od  prawa  do  przerwy w udzielaniu  świadczeń, o której  mowa w ust. 6,  Przyjmującemu Zamówienie przysługuje prawo do zwolnienia z obowiązku udzielania świadczeń   na   czas   odbywania   szkoleń   podnoszących   kwalifikacje   zawodowe,  w łącznym wymiarze nie większym niż … dni kalendarzowych w roku kalendarzowym,   uzależnionym  od  dni  pracy  w  tygodniu  (1  dzień  pracy - 1  dzień zwolnienia, 2 dni      pracy – 2 dni zwolnienia, 3 dni pracy – 3 dni zwolnienia, 4 dni pracy – 4 dni  zwolnienia, 5 dni pracy– 5 dni zwolnienia od udzielania świadc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 xml:space="preserve">Niewykorzystane w danym roku kalendarzowym prawo do przerwy w udzielaniu świadczeń zdrowotnych oraz zwolnienia z obowiązku udzielania świadczeń wygasa                  i nie przechodzi na następny rok kalendarzowy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 xml:space="preserve">Przerwa w udzielaniu świadczeń, o której mowa w ust. 1 oraz zwolnienie z obowiązku udzielania świadczeń, o którym mowa w ust. 2, musi być każdorazowo uzgodnione                  z Udzielającym Zamówienia w formie pisemnej, co najmniej na jeden miesiąc przed planowaną przerwą lub zwolnieni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 xml:space="preserve">Niedopuszczalna jest realizacja prawa do przerwy bądź zwolnienia z obowiązku udzielania  świadczeń  bez   uzyskania   pisemnej   zgody   Udzielającego  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Udzielający zamówienia może odmówić realizacji prawa do skorzystania z prawa                do przerwy w udzielaniu świadczeń oraz zwolnienia z obowiązku udzielania świadczeń w danym terminie, szczególnie, jeśli wymagają tego względy konieczności zapewnienia właściwej dostępności do świadczeń zdrowotnych lub organizacji pracy.</w:t>
      </w:r>
    </w:p>
    <w:p>
      <w:pPr>
        <w:pStyle w:val="Normal"/>
        <w:ind w:left="567" w:hanging="0"/>
        <w:jc w:val="both"/>
        <w:rPr/>
      </w:pPr>
      <w:r>
        <w:rPr/>
        <w:t xml:space="preserve">Za  okres  przerw  i  zwolnień  w  udzielaniu  świadczeń,  o  których  mowa  w  ust. 1 i 2  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 xml:space="preserve">nie przysługuje wynagrodzenie.              </w:t>
      </w:r>
    </w:p>
    <w:p>
      <w:pPr>
        <w:pStyle w:val="Normal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Przyjmujący Zamówienie zobowiązany jest do udzielania świadczeń będących  przedmiotem niniejszej umowy i nie może powierzyć ich wykonania osobom trzecim, chyba, że uzyska na to zgodę Udzielającego Zamówieni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Koszt zastępstwa pokrywa Przyjmujący Zamówienie. Udzielający Zamówienia nie jest           z tego tytułu zobowiązany do zapłaty dodatkowego wynagrodzenia poza określonym                 w umowi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360" w:hanging="360"/>
        <w:jc w:val="both"/>
        <w:rPr/>
      </w:pPr>
      <w:r>
        <w:rPr/>
        <w:t>Odpowiedzialność  za działania lub zaniechania swojego zastępcy ponosi Przyjmujący Zamówienie tak, jakby on sam osobiście udzielał świadczeń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360" w:hanging="360"/>
        <w:jc w:val="both"/>
        <w:rPr/>
      </w:pPr>
      <w:r>
        <w:rPr/>
        <w:t>Postanowienia o obowiązkach Przyjmującego Zamówienie stosuje się odpowiednio                  do jego zastępcy.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  <w:t>§11</w:t>
      </w:r>
    </w:p>
    <w:p>
      <w:pPr>
        <w:pStyle w:val="Normal"/>
        <w:ind w:left="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u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Na czas udzielania objętych umową świadczeń zdrowotnych Udzielający zamówienia     nie zapewnia Przyjmującemu Zamówienie wyżywienia.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  <w:t>§12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 i podmiotom nieuprawnionym.</w:t>
      </w:r>
    </w:p>
    <w:p>
      <w:pPr>
        <w:pStyle w:val="Normal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jmujący Zamówienie zobowiązany jest do przestrzegania przepisów ustawą z dnia                  10 maja 2018 r. o ochronie danych osobowych (Dz. U. z 2019 r., poz. 1781) oraz stosowania zarządzeń i dokumentów obowiązujących u Udzielającego zmówienia, związanych                        z przetwarzaniem danych osobowych. Upoważnienie imienne do przetwarzania danych osobowych przez Przyjmującego Zamówienie stanowi załącznik  nr  2  do  niniejszej  umowy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oraz Oddziałowi Narodowego Funduszu Zdrowia, z którym Udzielający Zamówienie            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              oraz Oddziałowi Narodowego Funduszu Zdrowia, kontrolę przestrzegania przy wykonywaniu niniejszej umowy zasad wynikających z ustawą z dnia 10 maja 2018 r.            o ochronie danych osobowych (Dz. U. z 2019 r., poz. 1781) oraz znajomości przepisów określających prawa pacjenta, znajomości i przestrzegania regulaminu organizacyjnego, obowiązującego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Udzielający Zamówienie uprawniony jest do udzielania zaleceń w zakresie przeprowadzonych działań kontrolnych, o których mowa w ust.1 i 2, a Przyjmujący Zamówienie zobowiązuje się do ich realizacji w terminie ustalonym przez Udzielającego Zamówienie. </w:t>
      </w:r>
    </w:p>
    <w:p>
      <w:pPr>
        <w:pStyle w:val="Normal"/>
        <w:jc w:val="center"/>
        <w:rPr>
          <w:bCs/>
        </w:rPr>
      </w:pPr>
      <w:r>
        <w:rPr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Strony ustalają, że podstawą ustalenia wynagrodzenia Przyjmującego Zamówienie               za świadczenia zdrowotne dla osób uprawnionych udzielane w Poradni Zdrowia Psychicznego, Poradni Psychologicznej jest wynagrodzenie jednostkowe za punkt rozliczeniowy lub …….% od wykonanych procedur  ustalone w niniejszej umow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Strony zgodnie postanawiają, że wynagrodzenie jednostkowe za punkt rozliczeniowy lub …….% od wykonanych procedur, o którym mowa w ust. 1, wynosi:</w:t>
      </w:r>
    </w:p>
    <w:p>
      <w:pPr>
        <w:pStyle w:val="Normal"/>
        <w:ind w:left="426" w:hanging="0"/>
        <w:jc w:val="both"/>
        <w:rPr>
          <w:color w:val="000000"/>
        </w:rPr>
      </w:pPr>
      <w:bookmarkStart w:id="5" w:name="_Hlk183526327"/>
      <w:r>
        <w:rPr>
          <w:color w:val="000000"/>
        </w:rPr>
        <w:t>a)  ..…. zł (słownie: ………...……………. groszy) brutto za punkt przeliczeniowy lub …..% od wykonanych procedur w Poradni Zdrowia Psychicznego;</w:t>
      </w:r>
    </w:p>
    <w:p>
      <w:pPr>
        <w:pStyle w:val="Normal"/>
        <w:ind w:left="426" w:hanging="0"/>
        <w:jc w:val="both"/>
        <w:rPr>
          <w:color w:val="000000"/>
        </w:rPr>
      </w:pPr>
      <w:bookmarkStart w:id="6" w:name="_Hlk183526327"/>
      <w:r>
        <w:rPr>
          <w:color w:val="000000"/>
        </w:rPr>
        <w:t>b)  ..…. zł (słownie: ………...……………. groszy) brutto za punkt przeliczeniowy lub …..% od wykonanych procedur w Poradni Psychologicznej.</w:t>
      </w:r>
      <w:bookmarkEnd w:id="6"/>
    </w:p>
    <w:p>
      <w:pPr>
        <w:pStyle w:val="Normal"/>
        <w:jc w:val="both"/>
        <w:rPr/>
      </w:pPr>
      <w:r>
        <w:rPr>
          <w:color w:val="000000"/>
        </w:rPr>
        <w:t>3</w:t>
      </w:r>
      <w:r>
        <w:rPr/>
        <w:t xml:space="preserve">.    Limit punktów przekazywany będzie przez Dział Rozliczeń Medycznych Przyjmująceg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mówienie.</w:t>
      </w:r>
    </w:p>
    <w:p>
      <w:pPr>
        <w:pStyle w:val="Normal"/>
        <w:jc w:val="both"/>
        <w:rPr/>
      </w:pPr>
      <w:r>
        <w:rPr/>
        <w:t>4.</w:t>
      </w:r>
      <w:r>
        <w:rPr>
          <w:color w:val="FF0000"/>
        </w:rPr>
        <w:t xml:space="preserve">    </w:t>
      </w:r>
      <w:r>
        <w:rPr/>
        <w:t xml:space="preserve">Cena   jednostkowa   punktu    rozliczeniowego   może  ulec   zmianie  w  kolejnym  rok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alendarzowym  obowiązywania  umowy, po zawarciu umów z zewnętrznymi płatnikam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NFZ).  W  tej  sytuacji   nowa  cena  ustalona  jest  w  ramach  negocjacji  prowadzony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omiędzy  stronami.  Do czasu zakończenia negocjacji i podpisania stosownych  aneksów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bowiązuje cena dotychczasowa.</w:t>
      </w:r>
    </w:p>
    <w:p>
      <w:pPr>
        <w:pStyle w:val="Normal"/>
        <w:jc w:val="both"/>
        <w:rPr/>
      </w:pPr>
      <w:r>
        <w:rPr/>
        <w:t>5.    Z  tytułu  jednej  konsultacji  szpitalnej Przyjmujący Zamówienie otrzyma ……. zł brut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   Okresem rozliczeniowym jest miesiąc kalendarz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    </w:t>
      </w:r>
      <w:r>
        <w:rPr/>
        <w:t>Wzór „Karty Ewidencji Usług Psychologa” stanowi załącznik nr 1</w:t>
      </w:r>
      <w:r>
        <w:rPr>
          <w:color w:val="FF0000"/>
        </w:rPr>
        <w:t xml:space="preserve"> </w:t>
      </w:r>
      <w:r>
        <w:rPr/>
        <w:t>do  niniejszej  umowy.</w:t>
      </w:r>
    </w:p>
    <w:p>
      <w:pPr>
        <w:pStyle w:val="Normal"/>
        <w:jc w:val="both"/>
        <w:rPr>
          <w:color w:val="000000"/>
        </w:rPr>
      </w:pPr>
      <w:r>
        <w:rPr/>
        <w:t xml:space="preserve">8.    Faktury    za    udzielanie    świadczeń    zdrowotnych    objętych    umową    Przyjmujący 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Zamówienie    przedkłada   bezpośrednio   w   Dziale    Spraw    Pracowniczych    i    Płac   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Zamawiającego   w   terminie   do   piątego   dnia   kalendarzowego    każdego    miesiąca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za  miesiąc  poprzedni wraz z </w:t>
      </w:r>
      <w:r>
        <w:rPr>
          <w:rFonts w:eastAsia="Calibri"/>
          <w:color w:val="000000"/>
        </w:rPr>
        <w:t>„Kartą Ewidencji Usług Psychologa”.</w:t>
      </w:r>
    </w:p>
    <w:p>
      <w:pPr>
        <w:pStyle w:val="Normal"/>
        <w:jc w:val="both"/>
        <w:rPr>
          <w:color w:val="000000"/>
        </w:rPr>
      </w:pPr>
      <w:r>
        <w:rPr/>
        <w:t>9.  Faktura powinna zawierać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imię nazwisko, adres oraz NIP Przyjmującego Zamówienie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liczbę punktów, liczbę konsultacji,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tawkę za 1 punkt rozliczeniowy, stawkę za konsultację szpitalną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artość procedury, wartość udzielonych konsultacji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leżność ogółem.</w:t>
      </w:r>
    </w:p>
    <w:p>
      <w:pPr>
        <w:pStyle w:val="Normal"/>
        <w:jc w:val="both"/>
        <w:rPr/>
      </w:pPr>
      <w:r>
        <w:rPr/>
        <w:t xml:space="preserve">10. Wynagrodzenie  płatne  będzie  przelewem  na   wskazane   w   fakturze   konto   bankow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zyjmującego  Zamówienie  w  terminie  25  dni  od  dnia  przedłożenia  Zamawiającemu </w:t>
      </w:r>
    </w:p>
    <w:p>
      <w:pPr>
        <w:pStyle w:val="Normal"/>
        <w:jc w:val="both"/>
        <w:rPr>
          <w:color w:val="000000"/>
          <w:u w:val="single"/>
        </w:rPr>
      </w:pPr>
      <w:r>
        <w:rPr/>
        <w:t xml:space="preserve">      </w:t>
      </w:r>
      <w:r>
        <w:rPr/>
        <w:t xml:space="preserve">rachunku wraz z </w:t>
      </w:r>
      <w:r>
        <w:rPr>
          <w:color w:val="000000"/>
        </w:rPr>
        <w:t>potwierdzoną „Kartą Ewidencji Usług Psychologa”.</w:t>
      </w:r>
    </w:p>
    <w:p>
      <w:pPr>
        <w:pStyle w:val="Normal"/>
        <w:jc w:val="both"/>
        <w:rPr/>
      </w:pPr>
      <w:r>
        <w:rPr/>
        <w:t xml:space="preserve">11. W przypadku opóźnienia w zapłacie wynagrodzenia Przyjmujący Zamówienie  ma prawo 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>do odsetek ustaw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Strony  ustalają,   że   w   przypadku   zmiany  warunków  finansowania  świadczeń  prze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arodowy Fundusz Zdrowia w sposób odbiegający od obowiązujących w dniu podpisania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niniejszej umowy, niekorzystnej dla Udzielającego Zamówienia, Udzielający Zamówien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ędzie miał prawo do renegocjacji wysokości wynagrodzenia  określonego  w  niniejszym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aragrafie,  na  co  Przyjmujący   zamówienie   wyraża   zgodę.  Brak  osiągnięcia  międz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stronami   porozumienia   w   przedmiocie  obniżenia  wynagrodzenia  w  terminie  14  dni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od  dnia  rozpoczęcia   negocjacji   i  niezawarcia   w   tym   okresie   stosownego   aneksu 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do umowy upoważnia Udzielającego zamówienie do rozwiązania umowy bez zachowa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okresu wypowiedze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3. Kwota    wynagrodzenia    może    ulec    zmianie   w    kolejnym    roku    kalendarzowym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obowiązywania umowy, po zawarciu umów z zewnętrznym płatnikiem (NFZ). </w:t>
        <w:br/>
        <w:t xml:space="preserve">      W tej  sytuacji  nowe  wynagrodzenie  ustalane  jest  w  drodze  negocjacji  prowadzonych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omiędzy  stronami. Do czasu zakończenia  negocjacji  i  popisania  stosownych  aneksów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bowiązuje dotychczasowa stawka godzino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/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>
          <w:bCs/>
        </w:rPr>
      </w:pPr>
      <w:r>
        <w:rPr>
          <w:bCs/>
        </w:rPr>
        <w:t>§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od Przyjmującego Zamówienie zapłaty tej kary umownej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wyraża zgodę na potrącenie kwot, o których mowa w ust. 1, 2   ze swojego wynagrodzenia przy najbliższej wypłacie. W sytuacji,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ze stosownym powództwem na drogę postępowania sąd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  co   najmniej    minimalną    sumą   gwarancyjną,   określoną   odrębnymi   przepis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,                           po uwierzytelnieniu przez uprawnionego pracownika Udzielającego Zamówienie, zostanie załączona do dokumentów związanych z zawarciem niniejszej umowy,                w których posiadaniu znajduje się Udzielający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 1. Przyjmujący Zamówienie                     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               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1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1.   Strony   ponoszą   solidarnie  odpowiedzialność  za  szkody  wyrządzone  przy  udzielaniu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świadczeń zdrowotnych w zakresie przedmiotu umowy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2.  Jeżeli jednakże szkoda została wyrządzona z wyłącznej winy Przyjmującego  Zamówienie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ponosi   on   całkowitą  odpowiedzialność   z   tego  tytułu.   W   tej   sytuacji   Udzielający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     </w:t>
      </w:r>
      <w:r>
        <w:rPr>
          <w:bCs/>
        </w:rPr>
        <w:t xml:space="preserve">Zamówienie może żądać od  Przyjmującego  Zamówienie  zwrotu  wszystkich  świadczeń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     </w:t>
      </w:r>
      <w:r>
        <w:rPr>
          <w:bCs/>
        </w:rPr>
        <w:t>które spełnił celem zaspokojenia roszczeń poszkodowanego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3.  Jeżeli   szkoda   została    wyrządzona   z   wyłącznej   winy   Udzielającego   Zamówienie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Przyjmujący Zamówienie nie ponosi odpowiedzialności z tego tytuł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color w:val="000000"/>
        </w:rPr>
        <w:t>udziela świadczeń zdrowotnych osobiście w ramach działalności gospodarczej                  i z tego tytułu rozlicza się z właściwym urzędem skarbowym,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a zostaje zawarta na czas określony, tj. od dnia 1 stycznia 2025 roku do dnia                           31 sierpnia 2025 roku.</w:t>
      </w:r>
    </w:p>
    <w:p>
      <w:pPr>
        <w:pStyle w:val="Normal"/>
        <w:jc w:val="center"/>
        <w:rPr/>
      </w:pPr>
      <w:r>
        <w:rPr/>
        <w:t>§ 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567" w:hanging="340"/>
        <w:jc w:val="both"/>
        <w:rPr/>
      </w:pPr>
      <w:r>
        <w:rPr/>
        <w:t>5)  Wskutek oświadczenia  którejkolwiek  ze  stron,  z  zachowaniem  jednomiesięcznego  okresu wypowiedzenia, ze skutkiem na koniec miesiąca  kalendarzowego                                 w 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709" w:hanging="567"/>
        <w:jc w:val="both"/>
        <w:rPr/>
      </w:pPr>
      <w:r>
        <w:rPr/>
        <w:t xml:space="preserve">      </w:t>
      </w:r>
      <w:r>
        <w:rPr/>
        <w:t xml:space="preserve">- ograniczenia dostępności świadczeń,  zawężenia  ich  zakresu  lub  ich nieodpowiedniej   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709" w:hanging="482"/>
        <w:jc w:val="both"/>
        <w:rPr/>
      </w:pPr>
      <w:r>
        <w:rPr/>
        <w:t xml:space="preserve">     </w:t>
      </w:r>
      <w:r>
        <w:rPr/>
        <w:t>- uzasadnionych  skarg  pacjentów,  gdy  wynikają one z rażącego  naruszania  przepisów.</w:t>
      </w:r>
    </w:p>
    <w:p>
      <w:pPr>
        <w:pStyle w:val="Normal"/>
        <w:ind w:left="567" w:hanging="340"/>
        <w:jc w:val="both"/>
        <w:rPr/>
      </w:pPr>
      <w:r>
        <w:rPr/>
        <w:t>6)  Umowa  może   zostać   rozwiązana   w   każdym  czasie  w  drodze  porozumienia  stron.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§ 2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na których ujawnienie wyraził zgodę, w formie pisemnej,  Udzielający  Zamówienia,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e zostały zdobyte w sposób legalny od osób trzecich, niezwiązanych obowiązkiem zachowania poufności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ruszenie zakazu, o którym mowa w ust. 1, niezależnie od tego, że będzie traktowane przez Udzielającego Zamówienia jako rażące naruszenie obowiązków umownych przez Przyjmującego Zamówienie, rodzi obowiązek zapłaty kary umownej na rzecz Udzielającego  Zamówienia  w  wysokości   5.000,00  (słownie:   pięć   tysięcy)   złot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Cs/>
        </w:rPr>
        <w:t>§ 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na  piśmie,  przenieść  wierzytelności,  wynikających  z  niniejszej  umowy,  na 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§ 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o zawodzie lekarza, ustawy o świadczeniach opieki zdrowotnej finansowanych ze środków publicznych   oraz   inne   przepisy   pozostające  w  związku   z   niniejszym    zamówienie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y niniejszej umowy dokonane być muszą w formie pisemnej, pod rygorem                           ich nieważności.    </w:t>
      </w:r>
    </w:p>
    <w:p>
      <w:pPr>
        <w:pStyle w:val="Normal"/>
        <w:jc w:val="center"/>
        <w:rPr>
          <w:bCs/>
        </w:rPr>
      </w:pPr>
      <w:r>
        <w:rPr>
          <w:bCs/>
        </w:rPr>
        <w:t>§ 2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 sąd powszechny właściwy dla siedziby Udzielającego Zamów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      ze stron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rPr>
          <w:sz w:val="28"/>
        </w:rPr>
      </w:pPr>
      <w:r>
        <w:rPr/>
        <w:tab/>
        <w:t xml:space="preserve">  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b/>
        </w:rPr>
        <w:t>Załącznik  Nr 1 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Karta Ewidencji Usług psycholog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Cs w:val="28"/>
        </w:rPr>
        <w:t xml:space="preserve">Poradnia Psychologiczna                                                           </w:t>
      </w:r>
      <w:r>
        <w:rPr>
          <w:bCs/>
          <w:szCs w:val="28"/>
        </w:rPr>
        <w:t>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(miesiąc,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410"/>
        <w:gridCol w:w="2268"/>
        <w:gridCol w:w="21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sultacje szpitaln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 xml:space="preserve">Razem ilość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un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ena 1 pun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Razem ilość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onsult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Cena 1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onsult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gółem wartość świadczeń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Przyjmujący Zamówienie)</w:t>
        <w:tab/>
        <w:t xml:space="preserve">                                            (Udzielający Zamówienie)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Załącznik  Nr 1 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Karta Ewidencji Usług psycholog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Cs w:val="28"/>
        </w:rPr>
        <w:t xml:space="preserve">Poradnia Zdrowia Psychicznego                                                 </w:t>
      </w:r>
      <w:r>
        <w:rPr>
          <w:bCs/>
          <w:szCs w:val="28"/>
        </w:rPr>
        <w:t>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(miesiąc,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410"/>
        <w:gridCol w:w="2268"/>
        <w:gridCol w:w="21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sultacje szpitaln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azem ilość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un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ena 1 pun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Razem ilość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onsult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Cena 1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onsult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gółem wartość świadczeń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Przyjmujący Zamówienie)</w:t>
        <w:tab/>
        <w:t xml:space="preserve">                                            (Udzielający Zamówienie)</w:t>
      </w:r>
    </w:p>
    <w:p>
      <w:pPr>
        <w:pStyle w:val="Normal"/>
        <w:spacing w:before="0" w:after="160"/>
        <w:ind w:left="566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łącznik  Nr 2  do umowy 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dane w dniu ……………….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 xml:space="preserve">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*- niepotrzebne skreślić</w:t>
      </w:r>
      <w:r>
        <w:rPr/>
        <w:t xml:space="preserve">           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/>
      </w:pPr>
      <w:r>
        <w:rPr>
          <w:bCs/>
          <w:i/>
          <w:color w:val="000000"/>
          <w:sz w:val="20"/>
        </w:rPr>
        <w:t>Załącznik nr 3 do „Szczegółowych warunków konkursu ofert na udzielanie świadczeń zdrowotnych w zakresie usług świadczonych przez Psychologa w Poradni Zdrowia Psychicznego i w Poradni Psychologicznej                      w  Samodzielnym Publicznym Zakładzie Opieki Zdrowotnej w Rypinie”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bookmarkEnd w:id="0"/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7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b w:val="false"/>
        <w:bCs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1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20"/>
    <w:lvlOverride w:ilvl="0">
      <w:startOverride w:val="1"/>
    </w:lvlOverride>
  </w:num>
  <w:num w:numId="45">
    <w:abstractNumId w:val="15"/>
    <w:lvlOverride w:ilvl="0">
      <w:startOverride w:val="1"/>
    </w:lvlOverride>
  </w:num>
  <w:num w:numId="46">
    <w:abstractNumId w:val="23"/>
    <w:lvlOverride w:ilvl="0">
      <w:startOverride w:val="1"/>
    </w:lvlOverride>
  </w:num>
  <w:num w:numId="47">
    <w:abstractNumId w:val="21"/>
    <w:lvlOverride w:ilvl="0">
      <w:startOverride w:val="1"/>
    </w:lvlOverride>
  </w:num>
  <w:num w:numId="48">
    <w:abstractNumId w:val="13"/>
    <w:lvlOverride w:ilvl="0">
      <w:startOverride w:val="1"/>
    </w:lvlOverride>
  </w:num>
  <w:num w:numId="49">
    <w:abstractNumId w:val="27"/>
    <w:lvlOverride w:ilvl="0">
      <w:startOverride w:val="1"/>
    </w:lvlOverride>
  </w:num>
  <w:num w:numId="50">
    <w:abstractNumId w:val="29"/>
    <w:lvlOverride w:ilvl="0">
      <w:startOverride w:val="1"/>
    </w:lvlOverride>
  </w:num>
  <w:num w:numId="51">
    <w:abstractNumId w:val="22"/>
    <w:lvlOverride w:ilvl="0">
      <w:startOverride w:val="1"/>
    </w:lvlOverride>
  </w:num>
  <w:num w:numId="52">
    <w:abstractNumId w:val="30"/>
    <w:lvlOverride w:ilvl="0">
      <w:startOverride w:val="1"/>
    </w:lvlOverride>
  </w:num>
  <w:num w:numId="53">
    <w:abstractNumId w:val="33"/>
    <w:lvlOverride w:ilvl="0">
      <w:startOverride w:val="1"/>
    </w:lvlOverride>
  </w:num>
  <w:num w:numId="54">
    <w:abstractNumId w:val="28"/>
    <w:lvlOverride w:ilvl="0">
      <w:startOverride w:val="1"/>
    </w:lvlOverride>
  </w:num>
  <w:num w:numId="55">
    <w:abstractNumId w:val="17"/>
    <w:lvlOverride w:ilvl="0">
      <w:startOverride w:val="1"/>
    </w:lvlOverride>
  </w:num>
  <w:num w:numId="56">
    <w:abstractNumId w:val="2"/>
    <w:lvlOverride w:ilvl="0">
      <w:startOverride w:val="1"/>
    </w:lvlOverride>
  </w:num>
  <w:num w:numId="57">
    <w:abstractNumId w:val="24"/>
    <w:lvlOverride w:ilvl="0">
      <w:startOverride w:val="1"/>
    </w:lvlOverride>
  </w:num>
  <w:num w:numId="58">
    <w:abstractNumId w:val="5"/>
    <w:lvlOverride w:ilvl="0">
      <w:startOverride w:val="1"/>
    </w:lvlOverride>
  </w:num>
  <w:num w:numId="59">
    <w:abstractNumId w:val="9"/>
    <w:lvlOverride w:ilvl="0">
      <w:startOverride w:val="1"/>
    </w:lvlOverride>
  </w:num>
  <w:num w:numId="60">
    <w:abstractNumId w:val="10"/>
    <w:lvlOverride w:ilvl="0">
      <w:startOverride w:val="1"/>
    </w:lvlOverride>
  </w:num>
  <w:num w:numId="61">
    <w:abstractNumId w:val="14"/>
    <w:lvlOverride w:ilvl="0">
      <w:startOverride w:val="1"/>
    </w:lvlOverride>
  </w:num>
  <w:num w:numId="62">
    <w:abstractNumId w:val="6"/>
    <w:lvlOverride w:ilvl="0">
      <w:startOverride w:val="1"/>
    </w:lvlOverride>
  </w:num>
  <w:num w:numId="63">
    <w:abstractNumId w:val="32"/>
    <w:lvlOverride w:ilvl="0">
      <w:startOverride w:val="1"/>
    </w:lvlOverride>
  </w:num>
  <w:num w:numId="64">
    <w:abstractNumId w:val="7"/>
    <w:lvlOverride w:ilvl="0">
      <w:startOverride w:val="1"/>
    </w:lvlOverride>
  </w:num>
  <w:num w:numId="65">
    <w:abstractNumId w:val="16"/>
    <w:lvlOverride w:ilvl="0">
      <w:startOverride w:val="1"/>
    </w:lvlOverride>
  </w:num>
  <w:num w:numId="66">
    <w:abstractNumId w:val="25"/>
    <w:lvlOverride w:ilvl="0">
      <w:startOverride w:val="1"/>
    </w:lvlOverride>
  </w:num>
  <w:num w:numId="67">
    <w:abstractNumId w:val="11"/>
    <w:lvlOverride w:ilvl="0">
      <w:startOverride w:val="1"/>
    </w:lvlOverride>
  </w:num>
  <w:num w:numId="68">
    <w:abstractNumId w:val="26"/>
    <w:lvlOverride w:ilvl="0">
      <w:startOverride w:val="1"/>
    </w:lvlOverride>
  </w:num>
  <w:num w:numId="69">
    <w:abstractNumId w:val="18"/>
    <w:lvlOverride w:ilvl="0">
      <w:startOverride w:val="1"/>
    </w:lvlOverride>
  </w:num>
  <w:num w:numId="70">
    <w:abstractNumId w:val="8"/>
    <w:lvlOverride w:ilvl="0">
      <w:startOverride w:val="1"/>
    </w:lvlOverride>
  </w:num>
  <w:num w:numId="71">
    <w:abstractNumId w:val="19"/>
    <w:lvlOverride w:ilvl="0">
      <w:startOverride w:val="1"/>
    </w:lvlOverride>
  </w:num>
  <w:num w:numId="7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2z0">
    <w:name w:val="WW8Num12z0"/>
    <w:qFormat/>
    <w:rPr/>
  </w:style>
  <w:style w:type="character" w:styleId="WW8Num21z0">
    <w:name w:val="WW8Num21z0"/>
    <w:qFormat/>
    <w:rPr>
      <w:b w:val="false"/>
      <w:bCs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9z1">
    <w:name w:val="WW8Num39z1"/>
    <w:qFormat/>
    <w:rPr>
      <w:color w:val="FF660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strike w:val="false"/>
      <w:dstrike w:val="false"/>
      <w:szCs w:val="24"/>
      <w:u w:val="none"/>
    </w:rPr>
  </w:style>
  <w:style w:type="character" w:styleId="WW8Num44z1">
    <w:name w:val="WW8Num44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 RYPIN</cp:lastModifiedBy>
  <cp:lastPrinted>2024-07-25T10:15:00Z</cp:lastPrinted>
  <dcterms:modified xsi:type="dcterms:W3CDTF">2024-11-26T14:13:00Z</dcterms:modified>
  <cp:revision>406</cp:revision>
  <dc:subject/>
  <dc:title/>
</cp:coreProperties>
</file>